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Департамент финансов</w:t>
      </w:r>
    </w:p>
    <w:p>
      <w:pPr>
        <w:pStyle w:val="Heading"/>
        <w:rPr/>
      </w:pPr>
      <w:r>
        <w:rPr/>
        <w:t xml:space="preserve">администрации города Тве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 Р И К А 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т « 24»   июня  2019 года</w:t>
        <w:tab/>
        <w:t xml:space="preserve"> </w:t>
        <w:tab/>
        <w:tab/>
        <w:tab/>
        <w:tab/>
        <w:tab/>
        <w:tab/>
        <w:tab/>
        <w:t>№  72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 xml:space="preserve">О внесении изменений в приказ департамента финансов администрации города Твери от 21.12.2018  № 106 «Об утверждении Правил применения бюджетной классификации Российской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о расходам бюджета города Твери на 2019 год и на плановый период 2020 и 2021 годов  и особенностей применения бюджетной классификации при формировании плана финансово-хозяйственной деятельности и оплате расходов муниципальных бюджетных (автономных) учреждений за счет субсидий из бюджета города</w:t>
      </w:r>
      <w:r>
        <w:rPr>
          <w:sz w:val="28"/>
          <w:szCs w:val="28"/>
        </w:rPr>
        <w:t>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, установленных статьей 9 и 21 Бюджетного Кодекса Российской Федерации</w:t>
      </w:r>
    </w:p>
    <w:p>
      <w:pPr>
        <w:pStyle w:val="3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1. Внести в Правила бюджетной классификации Российской Федерации по расходам бюджета города Твери на 2019 год и на плановый период 2020 и 2021 годов  и особенности применения бюджетной классификации при формировании плана финансово-хозяйственной деятельности и оплате расходов муниципальных бюджетных (автономных) учреждений за счет субсидий из бюджета города (далее – Правила), утвержденные приказом департамента финансов  от 21.12.2018  № 106,  следующие изменения: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1.1. В пункте 9.3 Правил наименование строки с кодом 02.00.05 изложить в следующей редакции «Оплата услуг по обращению с твердыми коммунальными отход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равилам «Перечень целевых статей расходов бюджета города Твери»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080"/>
      </w:tblGrid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5 L027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укрепление материально-технической базы муниципальных дошкольных образовательных организаций в рамках реализации государственной программы  «Доступная среда»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8 L159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мероприятие «Детский сад на 150 мест, г.Тверь по ул.Планерная 1-й пер. Вагонников (в т.ч.ПИР)»)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8 L159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мероприятие «Детский сад на 100 мест в микрорайоне "Южный", г.Тверь, Октябрьский проспект»)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2 L52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новых мест в общеобразовательных организациях в рамках подпрограммы  "Развитие дошкольного, общего и дополнительного образования детей" государственной программы Российской Федерации "Развитие образования"  (мероприятие «Средняя общеобразовательная школа на 1224 места в микрорайоне «Брусилово» (за счет остатков субсидии из федерального и областного бюджетов)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107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питального ремонта объектов теплоэнергетических комплексов за счет субсидии из областного бюджета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S07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питального ремонта объектов теплоэнергетических комплексов за счет собственных средств бюджета города  (в части выполнения условий предоставления субсидии из областного бюджета)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0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конструкция ул.Жигарева на участке от Смоленского пер. до ул. А.Дементьева (в т.ч. ПИР)»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R1 00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в рамках реализации национального проекта  «Безопасные и качественные автомобильные дороги»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R1 5393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дорожной деятельности в рамках реализации национального проекта «Безопасные и качественные автомобильные дороги» (выполнение работ в городских агломерациях)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L384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шеходный мост через р.Тьмака в г.Твери Тверской области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1028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работ по восстановлению воинских захоронений за счет  субсидии из областного бюджета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028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работ по восстановлению воинских захоронений за счет  собственных средств бюджета города  (в части выполнения условий предоставления субсидии из областного бюджета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>наименование строки с кодом 70 7 02 00000  изложить в следующей редакции «Мероприятия по реализации предложений по обращениям, поступающим  к депутатам Законодательного Собрания Тверской области»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 xml:space="preserve">строки с кодами  08 1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3 00000 и 08 1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3 55520 исключить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2 к Правилам «Перечень мероприятий расходов бюджета города Твери»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609"/>
      </w:tblGrid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6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в дошкольных образовательных учреждениях универсальной безбарьерной среды, позволяющей обеспечить условия для инклюзивного образования детей-инвалидов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09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я и проведение мероприятий в сфере реализации молодежной политики в рамках проекта «Твой выбор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3 к Правилам «Перечень субсидий, предоставляемых из бюджета города муниципальным бюджетным учреждениям»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609"/>
      </w:tblGrid>
      <w:tr>
        <w:trPr>
          <w:trHeight w:val="3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50000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объекта АИП «Кладбище «Заволжское» (в т.ч. ПИР)»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4 к Правилам «Перечень кодов целевых средств»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625"/>
      </w:tblGrid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.016.000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проведение работ по восстановлению воинских захоронений 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.016.003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из областного бюджета на проведение работ по восстановлению воинских захоронений 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.064.104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из федерального и областного бюджетов на реализацию государственной программы Российской Федерации "Доступная среда" (ДОУ №153)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.067.000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капитального ремонта теплоэнергетических комплексов муниципальных образований Тверской области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.067.003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из областного бюджета  на проведение капитального ремонта теплоэнергетических комплексов муниципальных образований Тверской области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.084.114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из федерального и областного бюджетов 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«Детский сад на 150 мест, г.Тверь по ул.Планерная-1-й пер.Вагонников») за счет остатков 2018 года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.084.214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из федерального и областного бюджетов 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«Детский сад на 100 мест в микрорайоне «Южный», г.Тверь, Октябрьский проспект»)  за счет остатков 2018 года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.003.000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ого фонда поддержки детей, находящихся в трудной жизненной ситуации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.003.001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 (предоставление грантов) от негосударственного фонда поддержки детей, находящихся в трудной жизненной ситуаци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технического обеспечения разместить настоящий приказ в сети Интернет на сайте администрации города и довести в электронном виде до сведения распорядителей (прямых получателей) средств бюджета города через автоматизированную систему «Удаленное рабочее место»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департамента финансов Л.И.Конопатову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Начальник департамента финансов                    </w:t>
        <w:tab/>
        <w:tab/>
        <w:t xml:space="preserve"> </w:t>
        <w:tab/>
        <w:t xml:space="preserve">         </w:t>
        <w:tab/>
        <w:t>О.И.Слоб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28:00Z</dcterms:created>
  <dc:creator>0681</dc:creator>
  <dc:description/>
  <dc:language>en-US</dc:language>
  <cp:lastModifiedBy>fin_obitockaya</cp:lastModifiedBy>
  <cp:lastPrinted>2019-06-24T12:11:00Z</cp:lastPrinted>
  <dcterms:modified xsi:type="dcterms:W3CDTF">2019-06-24T14:28:00Z</dcterms:modified>
  <cp:revision>2</cp:revision>
  <dc:subject/>
  <dc:title>О применении</dc:title>
</cp:coreProperties>
</file>